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ato  Regionale  Permanente Medicina Generale</w:t>
      </w:r>
    </w:p>
    <w:p>
      <w:pPr>
        <w:pStyle w:val="Heading"/>
        <w:rPr/>
      </w:pPr>
      <w:r>
        <w:rPr/>
        <w:t xml:space="preserve">Verbale del  28/07/2014 </w:t>
      </w:r>
    </w:p>
    <w:p>
      <w:pPr>
        <w:pStyle w:val="Normal"/>
        <w:jc w:val="center"/>
        <w:rPr>
          <w:sz w:val="24"/>
          <w:lang w:val="it-IT"/>
        </w:rPr>
      </w:pPr>
      <w:r>
        <w:rPr>
          <w:sz w:val="24"/>
          <w:lang w:val="it-IT"/>
        </w:rPr>
      </w:r>
    </w:p>
    <w:p>
      <w:pPr>
        <w:pStyle w:val="Normal"/>
        <w:jc w:val="both"/>
        <w:rPr>
          <w:sz w:val="24"/>
          <w:lang w:val="it-IT"/>
        </w:rPr>
      </w:pPr>
      <w:r>
        <w:rPr>
          <w:sz w:val="24"/>
          <w:lang w:val="it-IT"/>
        </w:rPr>
        <w:t>In data odierna c/o la sede dell’Assessorato Regionale alle Politiche della Salute, aula del I° piano, si è riunito il Comitato Regionale Permanente della Medicina Generale – ex art. 24 dell’ACN 29/7/2009 -.</w:t>
      </w:r>
    </w:p>
    <w:p>
      <w:pPr>
        <w:pStyle w:val="Heading"/>
        <w:jc w:val="left"/>
        <w:rPr/>
      </w:pPr>
      <w:r>
        <w:rPr/>
        <w:t>Inizio lavori ore 14.00</w:t>
      </w:r>
    </w:p>
    <w:p>
      <w:pPr>
        <w:pStyle w:val="TextBody"/>
        <w:rPr/>
      </w:pPr>
      <w:r>
        <w:rPr/>
        <w:t xml:space="preserve">Sono presenti: </w:t>
      </w:r>
    </w:p>
    <w:p>
      <w:pPr>
        <w:pStyle w:val="TextBody"/>
        <w:rPr/>
      </w:pPr>
      <w:r>
        <w:rPr/>
        <w:t xml:space="preserve">    </w:t>
      </w:r>
    </w:p>
    <w:tbl>
      <w:tblPr>
        <w:tblW w:w="10112" w:type="dxa"/>
        <w:jc w:val="left"/>
        <w:tblInd w:w="-75" w:type="dxa"/>
        <w:tblLayout w:type="fixed"/>
        <w:tblCellMar>
          <w:top w:w="0" w:type="dxa"/>
          <w:left w:w="70" w:type="dxa"/>
          <w:bottom w:w="0" w:type="dxa"/>
          <w:right w:w="70" w:type="dxa"/>
        </w:tblCellMar>
      </w:tblPr>
      <w:tblGrid>
        <w:gridCol w:w="5181"/>
        <w:gridCol w:w="1317"/>
        <w:gridCol w:w="1369"/>
        <w:gridCol w:w="2245"/>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Region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sent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Dr. Pentassuglia    Donato</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ind w:left="521" w:hanging="521"/>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r.  Pomo Vincenzo  -   Direttore  Are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 Papini Silvia       -  Dirigente  PAO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Labate Giovanna -  Dirigente  PAT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Ing. Bavaro  Vito – Dirigente Ufficio Sistemi Informativi e Flussi Informativi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Dr.ssa  Pepe  Alessandra esperta Innovapugli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ott. Carbone  Vito  – Segretario Redigen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bl>
    <w:p>
      <w:pPr>
        <w:pStyle w:val="TextBody"/>
        <w:tabs>
          <w:tab w:val="clear" w:pos="720"/>
          <w:tab w:val="left" w:pos="8931" w:leader="none"/>
        </w:tabs>
        <w:rPr/>
      </w:pPr>
      <w:r>
        <w:rPr/>
        <w:t xml:space="preserve">      </w:t>
      </w:r>
      <w:r>
        <w:rPr/>
        <w:t xml:space="preserve">(*) Intervengono come responsabili rispettivamente per Regione Puglia e InnovaPuglia S.p.A. del  </w:t>
      </w:r>
    </w:p>
    <w:p>
      <w:pPr>
        <w:pStyle w:val="TextBody"/>
        <w:tabs>
          <w:tab w:val="clear" w:pos="720"/>
          <w:tab w:val="left" w:pos="8931" w:leader="none"/>
        </w:tabs>
        <w:rPr/>
      </w:pPr>
      <w:r>
        <w:rPr/>
        <w:t xml:space="preserve">            </w:t>
      </w:r>
      <w:r>
        <w:rPr/>
        <w:t>processo di dematerializzazione.</w:t>
      </w:r>
    </w:p>
    <w:tbl>
      <w:tblPr>
        <w:tblW w:w="10112" w:type="dxa"/>
        <w:jc w:val="left"/>
        <w:tblInd w:w="-75" w:type="dxa"/>
        <w:tblLayout w:type="fixed"/>
        <w:tblCellMar>
          <w:top w:w="0" w:type="dxa"/>
          <w:left w:w="70" w:type="dxa"/>
          <w:bottom w:w="0" w:type="dxa"/>
          <w:right w:w="70" w:type="dxa"/>
        </w:tblCellMar>
      </w:tblPr>
      <w:tblGrid>
        <w:gridCol w:w="5216"/>
        <w:gridCol w:w="1274"/>
        <w:gridCol w:w="1377"/>
        <w:gridCol w:w="2245"/>
      </w:tblGrid>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FIMM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nelli       Filipp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Sportelli   Giovann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Avarello Giul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Del Vecchio Benedett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alabrese Nicol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Monopoli Dona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Antonaci   Anton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S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ssa Lampugnani  Francesc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iordano      Claud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S.   SNA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De Sabato Nicol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Intesa Sindaca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Panunzio Michel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O.S. FIM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Piazzolla          Rugger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Nigri                 Luig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Conoscitore      Pasqu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Marrazini          Mar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O.S. CI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t>Dr. Fusilli                Pietr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8"/>
          <w:szCs w:val="28"/>
          <w:lang w:val="it-IT"/>
        </w:rPr>
      </w:pPr>
      <w:r>
        <w:rPr>
          <w:sz w:val="28"/>
          <w:szCs w:val="28"/>
          <w:lang w:val="it-IT"/>
        </w:rPr>
      </w:r>
    </w:p>
    <w:p>
      <w:pPr>
        <w:pStyle w:val="Normal"/>
        <w:tabs>
          <w:tab w:val="clear" w:pos="720"/>
          <w:tab w:val="left" w:pos="0" w:leader="none"/>
        </w:tabs>
        <w:rPr>
          <w:sz w:val="24"/>
          <w:szCs w:val="24"/>
          <w:lang w:val="it-IT"/>
        </w:rPr>
      </w:pPr>
      <w:r>
        <w:rPr>
          <w:sz w:val="24"/>
          <w:szCs w:val="24"/>
          <w:lang w:val="it-IT"/>
        </w:rPr>
        <w:t xml:space="preserve">Ordine del Giorno: </w:t>
      </w:r>
    </w:p>
    <w:p>
      <w:pPr>
        <w:pStyle w:val="Normal"/>
        <w:tabs>
          <w:tab w:val="clear" w:pos="720"/>
          <w:tab w:val="left" w:pos="0" w:leader="none"/>
        </w:tabs>
        <w:rPr>
          <w:sz w:val="24"/>
          <w:szCs w:val="24"/>
          <w:lang w:val="it-IT"/>
        </w:rPr>
      </w:pPr>
      <w:r>
        <w:rPr>
          <w:sz w:val="24"/>
          <w:szCs w:val="24"/>
          <w:lang w:val="it-IT"/>
        </w:rPr>
      </w:r>
    </w:p>
    <w:p>
      <w:pPr>
        <w:pStyle w:val="Paragrafoelenco"/>
        <w:numPr>
          <w:ilvl w:val="0"/>
          <w:numId w:val="5"/>
        </w:numPr>
        <w:rPr/>
      </w:pPr>
      <w:r>
        <w:rPr/>
        <w:t>Tematica  della ricetta dematerializzata ai sensi del DM 2/11/2011, dell’art. 13 del DL 179/2012 e della DGR n. 240/2013. Esiti della riunione del 18/2/2014 c/o la Ragioneria Generale dello Stato;</w:t>
      </w:r>
    </w:p>
    <w:p>
      <w:pPr>
        <w:pStyle w:val="Paragrafoelenco"/>
        <w:numPr>
          <w:ilvl w:val="0"/>
          <w:numId w:val="1"/>
        </w:numPr>
        <w:rPr/>
      </w:pPr>
      <w:r>
        <w:rPr/>
        <w:t>Ricetta elettronica DM 21/7/2011 e DPCM 26/3/2008 – Applicazioni  sanzioni -;</w:t>
      </w:r>
    </w:p>
    <w:p>
      <w:pPr>
        <w:pStyle w:val="Paragrafoelenco"/>
        <w:numPr>
          <w:ilvl w:val="0"/>
          <w:numId w:val="1"/>
        </w:numPr>
        <w:rPr/>
      </w:pPr>
      <w:r>
        <w:rPr/>
        <w:t>Varie e d eventuali .</w:t>
      </w:r>
    </w:p>
    <w:p>
      <w:pPr>
        <w:pStyle w:val="Normal"/>
        <w:jc w:val="both"/>
        <w:rPr>
          <w:b/>
          <w:b/>
          <w:sz w:val="22"/>
          <w:szCs w:val="22"/>
          <w:lang w:val="it-IT"/>
        </w:rPr>
      </w:pPr>
      <w:r>
        <w:rPr>
          <w:b/>
          <w:sz w:val="22"/>
          <w:szCs w:val="22"/>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rFonts w:ascii="Calibri" w:hAnsi="Calibri" w:cs="Calibri"/>
          <w:lang w:val="it-IT"/>
        </w:rPr>
      </w:pPr>
      <w:r>
        <w:rPr>
          <w:rFonts w:cs="Calibri" w:ascii="Calibri" w:hAnsi="Calibri"/>
          <w:lang w:val="it-IT"/>
        </w:rPr>
        <w:t xml:space="preserve">In  via preliminare  il Comitato su istanza delle OO.SS. decide di  sospendere  quanto già deliberato nella seduta  del 14/7/2014, con riferimento  al punto  - prescrizioni limitative - in attesa di ulteriori approfondimenti – stante  il richiamo della nota AIFA del 17/10/2008  - che contempla  il  divieto  per il MMG di trascrivere tali prescrizioni a carico del SSN,  prescrizione che rimane a carico  dei centri ospedalieri e dei Medici specialisti.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Il dr. Anelli  manifesta  il disagio di tutta la categoria in ordine  alle notizie apparse  sui quotidiani, che hanno  riportato notizie  in merito ai rilievi fatti dall’ispettore del MEF alla ASL BA, gettando discredito sull’intera categoria, prima di  un puntuale accertamento dei fatti, che comunque vanno documentati. Pertanto, in presenza di fatti  specifici  e documentati, in violazione delle norme contrattuali  ed  di legge, è  corretto  ed opportuno   l’addebito ai  singoli medici  nel rispetto delle procedure previsti dalle norme.   </w:t>
      </w:r>
    </w:p>
    <w:p>
      <w:pPr>
        <w:pStyle w:val="Normal"/>
        <w:jc w:val="both"/>
        <w:rPr>
          <w:rFonts w:ascii="Calibri" w:hAnsi="Calibri" w:eastAsia="Calibri" w:cs="Calibri"/>
          <w:lang w:val="it-IT"/>
        </w:rPr>
      </w:pPr>
      <w:r>
        <w:rPr>
          <w:rFonts w:eastAsia="Calibri"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Il dr. Pomo interviene, rappresentando in sintesi, i motivi  delle contestazioni  del rappresentante del MEf, che prima face, e limitatamente   ai MMG sono riconducibili a  fatti marginali  e rientrano nella fisiologia del sistema. Tali fatti se  veritieri, si sarebbero comunque potuti evitare attraverso una idonea attività di controllo.        </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it-IT"/>
        </w:rPr>
      </w:pPr>
      <w:r>
        <w:rPr>
          <w:rFonts w:cs="Calibri" w:ascii="Calibri" w:hAnsi="Calibri"/>
          <w:lang w:val="it-IT"/>
        </w:rPr>
        <w:t>Il dr. Anelli  nel prendere atto di quanto dichiarato dal dr. Pomo, esprime la propria amarezza e quella dell’intera categoria per le dichiarazioni apparse sui media da parte dei rappresentanti della politica che in maniera ingenerosa gettano discredito su un’intera profession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l dr. Nigri, in nome e per conto della OS Fimp, nel condividere le dichiarazioni del dr. Anelli fa rilevare come in molte circostanze le OO.SS hanno rappresentato alcune di queste criticità della ASL Bari ,senza aver ottenuto il giusto riscontr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 merito al primo punto all’o.d.g, il dr. Anelli comunica di aver inviato alla segreteria del CPR una nota a firma del Direttore Generale della Millenium srl sul progetto SIST e sulla dematerializzazione della ricetta elettronica, dalla  quale emergono alcune riflessioni:</w:t>
      </w:r>
    </w:p>
    <w:p>
      <w:pPr>
        <w:pStyle w:val="Normal"/>
        <w:numPr>
          <w:ilvl w:val="0"/>
          <w:numId w:val="3"/>
        </w:numPr>
        <w:jc w:val="both"/>
        <w:rPr>
          <w:rFonts w:ascii="Calibri" w:hAnsi="Calibri" w:cs="Calibri"/>
          <w:lang w:val="it-IT"/>
        </w:rPr>
      </w:pPr>
      <w:r>
        <w:rPr>
          <w:rFonts w:cs="Calibri" w:ascii="Calibri" w:hAnsi="Calibri"/>
          <w:lang w:val="it-IT"/>
        </w:rPr>
        <w:t>“</w:t>
      </w:r>
      <w:r>
        <w:rPr>
          <w:rFonts w:cs="Calibri" w:ascii="Calibri" w:hAnsi="Calibri"/>
          <w:lang w:val="it-IT"/>
        </w:rPr>
        <w:t>In presenza di 12 progetti regionali di trasmissione al SAR, ognuno diverso dall’altro e regolati con altrettanti contratti, ha senso  oggi utilizzare  un collegamento al SAR e non  già passare direttamente AL SAC?</w:t>
      </w:r>
    </w:p>
    <w:p>
      <w:pPr>
        <w:pStyle w:val="Normal"/>
        <w:numPr>
          <w:ilvl w:val="0"/>
          <w:numId w:val="3"/>
        </w:numPr>
        <w:jc w:val="both"/>
        <w:rPr/>
      </w:pPr>
      <w:r>
        <w:rPr>
          <w:rFonts w:eastAsia="Calibri" w:cs="Calibri" w:ascii="Calibri" w:hAnsi="Calibri"/>
          <w:lang w:val="it-IT"/>
        </w:rPr>
        <w:t xml:space="preserve"> </w:t>
      </w:r>
      <w:r>
        <w:rPr>
          <w:rFonts w:cs="Calibri" w:ascii="Calibri" w:hAnsi="Calibri"/>
          <w:lang w:val="it-IT"/>
        </w:rPr>
        <w:t>Di chi è la proprietà dell’ADD ON;</w:t>
      </w:r>
    </w:p>
    <w:p>
      <w:pPr>
        <w:pStyle w:val="Normal"/>
        <w:numPr>
          <w:ilvl w:val="0"/>
          <w:numId w:val="3"/>
        </w:numPr>
        <w:jc w:val="both"/>
        <w:rPr/>
      </w:pPr>
      <w:r>
        <w:rPr>
          <w:rFonts w:eastAsia="Calibri" w:cs="Calibri" w:ascii="Calibri" w:hAnsi="Calibri"/>
          <w:lang w:val="it-IT"/>
        </w:rPr>
        <w:t xml:space="preserve"> </w:t>
      </w:r>
      <w:r>
        <w:rPr>
          <w:rFonts w:cs="Calibri" w:ascii="Calibri" w:hAnsi="Calibri"/>
          <w:lang w:val="it-IT"/>
        </w:rPr>
        <w:t>Se l’ADD ON è di proprietà della Regione, è giusto che le software - house  ne chiedano un compenso ai MMG ?</w:t>
      </w:r>
    </w:p>
    <w:p>
      <w:pPr>
        <w:pStyle w:val="Normal"/>
        <w:ind w:left="781" w:hanging="0"/>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Il Dr. Pomo  dichiara che già  ad aprile u.s.  a tutte le software  house  è stato ribadito che la proprietà dell’Add  On  è della Regione. Inoltre dichiara la disponibilità della Regione a farsi carico  di elaborare un software per la gestione della cartella clinica, da fornire a tutti i MMG E PLS , su richiesta delle   OO.SS.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L’ing. Bavaro, ribadisce  che già con note del 7/4/2014 prot. n. AOO_081/1390 e n. AOO_081/1374 erano stati forniti precisi riscontri alle software-house Millenium s.r.l. e CGM  S.p.A., nonché per conoscenza al CPR e alle OO.SS. dei MMG, sulla proprietà degli </w:t>
      </w:r>
      <w:r>
        <w:rPr>
          <w:rFonts w:cs="Calibri" w:ascii="Calibri" w:hAnsi="Calibri"/>
          <w:i/>
          <w:lang w:val="it-IT"/>
        </w:rPr>
        <w:t>add-on</w:t>
      </w:r>
      <w:r>
        <w:rPr>
          <w:rFonts w:cs="Calibri" w:ascii="Calibri" w:hAnsi="Calibri"/>
          <w:lang w:val="it-IT"/>
        </w:rPr>
        <w:t xml:space="preserve"> software per il collegamento al SIST, sull’ulteriore affidamento effettuato da InnovaPuglia S.p.A. ai fini della ricetta dematerializzata, nonché sulla ripartizione degli oneri per lo sviluppo e l’assistenza applicativa di tali </w:t>
      </w:r>
      <w:r>
        <w:rPr>
          <w:rFonts w:cs="Calibri" w:ascii="Calibri" w:hAnsi="Calibri"/>
          <w:i/>
          <w:lang w:val="it-IT"/>
        </w:rPr>
        <w:t>add-on.</w:t>
      </w:r>
    </w:p>
    <w:p>
      <w:pPr>
        <w:pStyle w:val="Normal"/>
        <w:jc w:val="both"/>
        <w:rPr/>
      </w:pPr>
      <w:r>
        <w:rPr>
          <w:rFonts w:cs="Calibri" w:ascii="Calibri" w:hAnsi="Calibri"/>
          <w:lang w:val="it-IT"/>
        </w:rPr>
        <w:t xml:space="preserve">Alle suddette note non è mai pervenuta alcuna controdeduzione da parte delle stesse </w:t>
      </w:r>
      <w:r>
        <w:rPr>
          <w:rFonts w:cs="Calibri" w:ascii="Calibri" w:hAnsi="Calibri"/>
          <w:i/>
          <w:lang w:val="it-IT"/>
        </w:rPr>
        <w:t>software-house</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t>Le suddette note, tra l’altro già pubblicate sul portale del SIST Puglia, sono allegate al presente verbale affinché tutti ne possano avere contezz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ing. Bavaro, inoltre, evidenzia che, a seguito di richiesta di accesso agli atti e contestuale richiesta di chiarimenti da parte della FIMMG Puglia, la Regione Puglia, di concerto con InnovaPuglia S.p.A., con nota AOO_005/330 del 30/6/2014 aveva già fornito ulteriori indicazioni sulla proprietà dell’add-on SIST, nonché sugli oneri per quanto attiene gli adempimenti a carico dei medici prescrittori con particolare riferimento alla ricetta dematerializzat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La suddetta nota viene allegata al presente verbale affinché tutti ne possano avere contezza. La suddetta nota, oltre a quella del 7-4-2014, forniscono entrambe già un adeguato riscontro a quanto evidenziato dalla società Millenium con la nota inviata dal dott. Anelli alla segreteria del CP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Ad ogni buon conto, con specifico riferimento al contenuto della nota della società Millenium, l’ing. Bavaro fa presente che la stessa società omette di dichiarare nella propria comunicazione di aver sottoscritto un contratto pubblico con la società </w:t>
      </w:r>
      <w:r>
        <w:rPr>
          <w:rFonts w:cs="Calibri" w:ascii="Calibri" w:hAnsi="Calibri"/>
          <w:i/>
          <w:lang w:val="it-IT"/>
        </w:rPr>
        <w:t>in-house</w:t>
      </w:r>
      <w:r>
        <w:rPr>
          <w:rFonts w:cs="Calibri" w:ascii="Calibri" w:hAnsi="Calibri"/>
          <w:lang w:val="it-IT"/>
        </w:rPr>
        <w:t xml:space="preserve"> InnovaPuglia S.p.A. per l’affidamento dello sviluppo dell’add-on SIST per la ricetta dematerializzata. Di conseguenza , l’ulteriore attività per la personalizzazione del software di cartella clinica Millewin alle esigenze del progetto regionale SIST , è stata già  sostenuta dalla Regione Puglia.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Inoltre l’ing. Bavaro ribadisce che lo sviluppo di un progetto regionale di SAR (sistema di accoglienza regionale) è espressamente previsto nella normativa nazionale al fine di salvaguardare gli investimenti regionali già in atto (DM 2/11/2011 e DPCM 26/3/2008) e che il progetto regionale pugliese è stato approvato dal Ministero della Salute e dal Ministero dell’Economia e delle Finanze in quanto conforme alle specifiche tecniche. Pertanto è inammissibile e            contro l’interesse  della Regione che una parte dei medici della stessa  si colleghino al SAC piuttosto che al SAR solo perché una </w:t>
      </w:r>
      <w:r>
        <w:rPr>
          <w:rFonts w:cs="Calibri" w:ascii="Calibri" w:hAnsi="Calibri"/>
          <w:i/>
          <w:lang w:val="it-IT"/>
        </w:rPr>
        <w:t>software house</w:t>
      </w:r>
      <w:r>
        <w:rPr>
          <w:rFonts w:cs="Calibri" w:ascii="Calibri" w:hAnsi="Calibri"/>
          <w:lang w:val="it-IT"/>
        </w:rPr>
        <w:t xml:space="preserve">, che ha già ricevuto un affidamento pubblico per tale finalità, ritenga più opportuno il collegamento al SAC per proprie esigenze interne.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L’ing. Bavaro fa presente, ad ulteriore conferma di quanto su detto, che il progetto SIST ha finalità ulteriori rispetto alla mera dematerializzazione della ricetta medica, in quanto rappresenta l’infrastruttura di base con la quale i medici si collegano (in VPN) per varie finalità ai sistemi informativi regionali (vedi allineamento anagrafi, ecc.) e consentirà a breve ai medici di base di alimentare e consultare il fascicolo sanitario elettronico dei pazienti puglies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a parte pubblica comunica,  in relazione alla nota di Millenium indirizzata alla Fimmg, che quanto sopra riportato dall’ing. Bavaro formerà oggetto di  specifico riscontro indirizzato alle OO.SS.</w:t>
      </w:r>
    </w:p>
    <w:p>
      <w:pPr>
        <w:pStyle w:val="Normal"/>
        <w:jc w:val="both"/>
        <w:rPr>
          <w:rFonts w:ascii="Calibri" w:hAnsi="Calibri" w:eastAsia="Calibri" w:cs="Calibri"/>
          <w:lang w:val="it-IT"/>
        </w:rPr>
      </w:pPr>
      <w:r>
        <w:rPr>
          <w:rFonts w:eastAsia="Calibri"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A tale riguardo l’ing. Bavaro partecipa ai convenuti che l’adozione del provvedimento n. 1391/2014 e la fissazione della data del 1/10/2014 quale termine ultimo per l’adeguamento alla ricetta dematerializzata, costituiva un obbligo di legge al fine di evitare sanzioni nei confronto della Region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A tal proposito l’ing. Bavaro fa presente che nell’ultima riunione del 17 luglio 2014 di verifica con le Amministrazioni centrali degli adempimenti annuali per l’accesso al finanziamento integrativo a carico dello Stato ai sensi dell’intesa Stato-Regioni del 23/3/2005, nonché di verifica dell’andamento del Piano di Rientro e del Piano Operativo, le Amministrazioni centrali, prendendo atto del contenuto della DGR n. 1391/2014, hanno sospeso la valutazione in attesa di verificare l’effettiva applicazione della deliberazione di giunta, in termini di incremento sostanziale del numero dei medici invianti e di ricette dematerializzate.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La parte pubblica ribadisce che, a decorrere dalla prima settimana di settembre, essendo in fase di completamento il collegamento delle farmacie pugliesi al SIST Puglia, saranno progressivamente attivati i medici pugliesi all’utilizzo della  ricetta dematerializzata. Per i medici, che già prescrivono elettronicamente mediante collegamento al SIST Puglia, ai sensi del DPCM 26/3/2008, sarà sufficiente aggiornare il proprio applicativo con la nuova versione del’add-on SIST sviluppato dalle software-house. L’applicativo di cartella clinica, così configurato, procederà nei casi previsti dalla normativa a stampare il promemoria cartaceo (si veda allegato), in luogo della ricetta rossa. Nella prima fase saranno dematerializzate solo le ricette farmaceutich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Resta inteso che, a seguito del collegamento dei primi medici, la Regione è disponibile ad effettuare incontri tecnici per valutare eventuali migliorie di propria competenza da apportare all’add- on SIST, fermo restando che la gestione del software di cartella clinica nel suo complesso e la definizione di alcune impostazioni relative ai processi di lavoro all’interno dello studio medico, non strettamente connessi con il collegamento al SIST Puglia, ricadono nel rapporto tra medico (cliente) e software house. In relazione al ruolo della segretaria di studio, la Regione nel rammentare che già oggi, con la ricetta cartacea, la prescrizione non può che essere sottoscritta dal medico di base, ribadisce che è cura delle software-house produttrici degli applicativi di cartella clinica sviluppare gli stessi in modo che il processo di precompilazione della ricetta da parte della segretaria con successiva apposizione della firma digitale da parte del medico sia il più agevole possibile. L’impatto nei processi di lavoro del collegamento al SIST Puglia interviene solo quando il medico firma digitalmente ed invia al SIST Puglia la prescrizione.  </w:t>
      </w:r>
    </w:p>
    <w:p>
      <w:pPr>
        <w:pStyle w:val="Normal"/>
        <w:jc w:val="both"/>
        <w:rPr>
          <w:rFonts w:ascii="Calibri" w:hAnsi="Calibri" w:eastAsia="Calibri" w:cs="Calibri"/>
          <w:lang w:val="it-IT"/>
        </w:rPr>
      </w:pPr>
      <w:r>
        <w:rPr>
          <w:rFonts w:eastAsia="Calibri"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A tale riguardo l’ing. Bavaro partecipa ai convenuti, che l’adozione del provvedimento n. 1391/2014, costituiva un obbligo di legge, al fine di evitare il commissariamento della Regione, per gli adempimenti connessi al processo di dematerializzazione alla ricetta elettronica. Resta inteso che il processo  di avvio della  dematerializzazione della ricetta elettronica, sarà un processo lento e graduale, previa sperimentazione  con alcuni MMG, atteso che in alcune farmacie il processo è stato avviato ed in fase di sperimentazione.  </w:t>
      </w:r>
    </w:p>
    <w:p>
      <w:pPr>
        <w:pStyle w:val="Normal"/>
        <w:jc w:val="both"/>
        <w:rPr>
          <w:rFonts w:ascii="Calibri" w:hAnsi="Calibri" w:cs="Calibri"/>
          <w:b/>
          <w:b/>
          <w:lang w:val="it-IT"/>
        </w:rPr>
      </w:pPr>
      <w:r>
        <w:rPr>
          <w:rFonts w:cs="Calibri" w:ascii="Calibri" w:hAnsi="Calibri"/>
          <w:b/>
          <w:lang w:val="it-IT"/>
        </w:rPr>
      </w:r>
    </w:p>
    <w:p>
      <w:pPr>
        <w:pStyle w:val="Normal"/>
        <w:overflowPunct w:val="true"/>
        <w:autoSpaceDE w:val="true"/>
        <w:textAlignment w:val="auto"/>
        <w:rPr>
          <w:rFonts w:ascii="Calibri" w:hAnsi="Calibri" w:eastAsia="Calibri" w:cs="Calibri"/>
          <w:b/>
          <w:b/>
          <w:lang w:val="it-IT" w:eastAsia="en-US"/>
        </w:rPr>
      </w:pPr>
      <w:r>
        <w:rPr>
          <w:rFonts w:eastAsia="Calibri" w:cs="Calibri" w:ascii="Calibri" w:hAnsi="Calibri"/>
          <w:b/>
          <w:lang w:val="it-IT" w:eastAsia="en-US"/>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eastAsia="Calibri" w:cs="Calibri"/>
          <w:lang w:val="it-IT" w:eastAsia="en-US"/>
        </w:rPr>
      </w:pPr>
      <w:r>
        <w:rPr>
          <w:rFonts w:eastAsia="Calibri" w:cs="Calibri" w:ascii="Calibri" w:hAnsi="Calibri"/>
          <w:lang w:val="it-IT" w:eastAsia="en-US"/>
        </w:rPr>
        <w:t>Quesito ASL determinazioni CPR 20.1.2014  - prestazioni ADI -  .</w:t>
      </w:r>
    </w:p>
    <w:p>
      <w:pPr>
        <w:pStyle w:val="Normal"/>
        <w:overflowPunct w:val="true"/>
        <w:autoSpaceDE w:val="true"/>
        <w:jc w:val="both"/>
        <w:textAlignment w:val="auto"/>
        <w:rPr>
          <w:rFonts w:ascii="Calibri" w:hAnsi="Calibri" w:eastAsia="Calibri" w:cs="Calibri"/>
          <w:lang w:val="it-IT" w:eastAsia="en-US"/>
        </w:rPr>
      </w:pPr>
      <w:r>
        <w:rPr>
          <w:rFonts w:eastAsia="Calibri" w:cs="Calibri" w:ascii="Calibri" w:hAnsi="Calibri"/>
          <w:lang w:val="it-IT" w:eastAsia="en-US"/>
        </w:rPr>
      </w:r>
    </w:p>
    <w:p>
      <w:pPr>
        <w:pStyle w:val="Normal"/>
        <w:overflowPunct w:val="true"/>
        <w:autoSpaceDE w:val="true"/>
        <w:jc w:val="both"/>
        <w:textAlignment w:val="auto"/>
        <w:rPr/>
      </w:pPr>
      <w:r>
        <w:rPr>
          <w:rFonts w:eastAsia="Calibri" w:cs="Calibri" w:ascii="Calibri" w:hAnsi="Calibri"/>
          <w:lang w:val="it-IT" w:eastAsia="en-US"/>
        </w:rPr>
        <w:t xml:space="preserve">           </w:t>
      </w:r>
      <w:r>
        <w:rPr>
          <w:rFonts w:eastAsia="Calibri" w:cs="Calibri" w:ascii="Calibri" w:hAnsi="Calibri"/>
          <w:lang w:val="it-IT" w:eastAsia="en-US"/>
        </w:rPr>
        <w:t>In merito alla nota  della  ASL  BA   prot. n. 93250/1 del  27/5/2014   il Comitato  stigmatizza  quanto affermato dalla Azienda ASL BA , in merito alle determinazioni assunte dallo stesso Comitato nella seduta del 20/1/2014. Infatti, la ASL  BA si è limitata, senza applicare le disposizioni impartite, ad esprimere valutazioni soggettive, che non rientrano nelle prerogative delle Aziende Sanitarie. Tanto, in spregio  alle attribuzioni previste dall’art. 24 dell’ACN  che demanda al CPR l’interpretazione  delle norme contrattuali. Nello specifico quanto riportato dal Direttore del Distretto SS. N 9, nella nota allegata,  appare inconferente  e fuorviante, in relazione alla paventata ipotesi di “aumento incontrollabile  della spesa “, a seguito della applicazione della norma contrattuale richiamata dal CPR nella seduta del 20/01/2014.</w:t>
      </w:r>
    </w:p>
    <w:p>
      <w:pPr>
        <w:pStyle w:val="Normal"/>
        <w:overflowPunct w:val="true"/>
        <w:autoSpaceDE w:val="true"/>
        <w:jc w:val="both"/>
        <w:textAlignment w:val="auto"/>
        <w:rPr>
          <w:rFonts w:ascii="Calibri" w:hAnsi="Calibri" w:eastAsia="Calibri"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 xml:space="preserve">Le determinazioni del CPR  hanno riguardato  l’attribuzione  della tariffa, prevista dall’allegato  D)  dell’AIR  recepito con  DGR 2289/2007, in  relazione alla prestazione “ medicazione e  curretage”  che prevede una tariffa  di € 20,00 - .  </w:t>
      </w:r>
    </w:p>
    <w:p>
      <w:pPr>
        <w:pStyle w:val="Normal"/>
        <w:overflowPunct w:val="true"/>
        <w:autoSpaceDE w:val="true"/>
        <w:jc w:val="both"/>
        <w:textAlignment w:val="auto"/>
        <w:rPr/>
      </w:pPr>
      <w:r>
        <w:rPr>
          <w:rFonts w:eastAsia="Calibri" w:cs="Calibri" w:ascii="Calibri" w:hAnsi="Calibri"/>
          <w:lang w:val="it-IT" w:eastAsia="en-US"/>
        </w:rPr>
        <w:t xml:space="preserve">             </w:t>
      </w:r>
      <w:r>
        <w:rPr>
          <w:rFonts w:eastAsia="Calibri" w:cs="Calibri" w:ascii="Calibri" w:hAnsi="Calibri"/>
          <w:lang w:val="it-IT" w:eastAsia="en-US"/>
        </w:rPr>
        <w:t xml:space="preserve">Nello specifico è stato precisato che : per  le prestazioni erogate in assistenza domiciliare, la medicazione  ed il curettage possono essere erogate non necessariamente in modo congiunto. Tuttavia non può esserci curretage  senza medicazione. Dette prestazioni, congiuntamente ( curretage e medicazione) o distintamente ( medicazione)  prevedono un unico compenso, sempre € 20, secondo  l'unica dizione prevista all'allegato D) dell'AIR. </w:t>
      </w:r>
    </w:p>
    <w:p>
      <w:pPr>
        <w:pStyle w:val="Normal"/>
        <w:overflowPunct w:val="true"/>
        <w:autoSpaceDE w:val="true"/>
        <w:jc w:val="both"/>
        <w:textAlignment w:val="auto"/>
        <w:rPr>
          <w:rFonts w:ascii="Calibri" w:hAnsi="Calibri" w:eastAsia="Calibri"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Pertanto,  la citazione : “se ciò è vero, non è vero il contrario in quanto il curretage ( che consiste nell’asportazione di fibrina e materiale necrotico dalle piaghe)  non viene eseguito  ad ogni medicazione, ma ad intervalli temporali maggiori rispetto alle semplici medicazioni, che possono avere anche una cadenza quotidiana” risulta perfettamente in linea  con l’interpretazione data dal CPR nella seduta del 20/1/2014, nel senso che  le prestazioni possono essere congiunte (medicazione</w:t>
      </w:r>
      <w:r>
        <w:rPr>
          <w:rFonts w:cs="Calibri" w:ascii="Calibri" w:hAnsi="Calibri"/>
        </w:rPr>
        <w:t xml:space="preserve"> </w:t>
      </w:r>
      <w:r>
        <w:rPr>
          <w:rFonts w:cs="Calibri" w:ascii="Calibri" w:hAnsi="Calibri"/>
          <w:b/>
        </w:rPr>
        <w:t xml:space="preserve">e </w:t>
      </w:r>
      <w:r>
        <w:rPr>
          <w:rFonts w:eastAsia="Calibri" w:cs="Calibri" w:ascii="Calibri" w:hAnsi="Calibri"/>
          <w:lang w:val="it-IT" w:eastAsia="en-US"/>
        </w:rPr>
        <w:t>curretage ) ovvero  solo  medicazione, e pertanto   per entrambe è previsto  un unico compenso € 20,00 e non già € 6,16  così come  prospettato nella nota che si riscontra. Vale la pena evidenziare che il compenso di € 20,00 comprende l’accesso programmato e pertanto è fatto divieto di liquidare tariffe dell’accesso di €  28,92 + € 6,16 = € 35,08,  nel caso di accesso programmato nel PAI per la medicazione senza o con curretage.</w:t>
      </w:r>
    </w:p>
    <w:p>
      <w:pPr>
        <w:pStyle w:val="Normal"/>
        <w:overflowPunct w:val="true"/>
        <w:autoSpaceDE w:val="true"/>
        <w:jc w:val="both"/>
        <w:textAlignment w:val="auto"/>
        <w:rPr>
          <w:rFonts w:ascii="Calibri" w:hAnsi="Calibri" w:cs="Calibri"/>
          <w:b/>
          <w:b/>
          <w:lang w:val="it-IT"/>
        </w:rPr>
      </w:pPr>
      <w:r>
        <w:rPr>
          <w:rFonts w:eastAsia="Calibri" w:cs="Calibri" w:ascii="Calibri" w:hAnsi="Calibri"/>
          <w:lang w:val="it-IT" w:eastAsia="en-US"/>
        </w:rPr>
        <w:t xml:space="preserve">              </w:t>
      </w:r>
      <w:r>
        <w:rPr>
          <w:rFonts w:eastAsia="Calibri" w:cs="Calibri" w:ascii="Calibri" w:hAnsi="Calibri"/>
          <w:lang w:val="it-IT" w:eastAsia="en-US"/>
        </w:rPr>
        <w:t xml:space="preserve">Ciò premesso,  le perplessità paventate dal Direttore del Distretto,  che  a suo giudizio comportano “implicazioni in termini di spesa  abbastanza evidenti” appaiono inadeguate, in quanto basate su un presupposto  errato. Infatti,  le prestazioni  di cui all’allegato D) dell’Accordo Integrativo Regionale, si riferiscono a pazienti in assistenza domiciliare, che ai sensi dell’art. 6 dello stesso AIR, è garantita, nei confronti di pazienti non   ambulabili  (in ADP)   o di pazienti  in  ADI (con  o senza programmi di integrazione sociale) o nei confronti di pazienti con un quadro clinico acuto, secondo modalità di presa in carico temporanea (ADT).  </w:t>
      </w:r>
    </w:p>
    <w:p>
      <w:pPr>
        <w:pStyle w:val="Normal"/>
        <w:jc w:val="both"/>
        <w:rPr>
          <w:rFonts w:ascii="Calibri" w:hAnsi="Calibri" w:cs="Calibri"/>
          <w:b/>
          <w:b/>
          <w:lang w:val="it-IT"/>
        </w:rPr>
      </w:pPr>
      <w:r>
        <w:rPr>
          <w:rFonts w:eastAsia="Calibri" w:cs="Calibri" w:ascii="Calibri" w:hAnsi="Calibri"/>
          <w:lang w:val="it-IT"/>
        </w:rPr>
        <w:t xml:space="preserve">                </w:t>
      </w:r>
      <w:r>
        <w:rPr>
          <w:rFonts w:cs="Calibri" w:ascii="Calibri" w:hAnsi="Calibri"/>
          <w:lang w:val="it-IT"/>
        </w:rPr>
        <w:t xml:space="preserve">Tale accordo veniva sottoscritto con le  OO.SS. di categoria, anche al fine di  ridurre ed eventualmente evitare processi di ospedalizzazione, con maggiori oneri  a carico del bilancio regionale, sul  presupposto della stesura di un  PAI ( progetto assistenziale integrato)  redatto dal MMG, nel rispetto  dell’allegato B) al succitato Accordo Integrativo Regionale, che il MMG aveva e  ha l’obbligo, entro 48 ore dall’attivazione,  di inviare alla  Direzione Distrettuale per gli adempimenti di competenza, ivi compresa la condivisione e/o approvazione o non approvazione. Il PAI  deve contenere la diagnosi, il progetto assistenziale  con la indicazione della terapia giornaliera, gli interventi assistenziali, le prestazioni di PPIP, gli accessi del medico,   la durata presumibile dell’assistenza.  </w:t>
      </w:r>
    </w:p>
    <w:p>
      <w:pPr>
        <w:pStyle w:val="Normal"/>
        <w:jc w:val="both"/>
        <w:rPr/>
      </w:pPr>
      <w:r>
        <w:rPr>
          <w:rFonts w:eastAsia="Calibri" w:cs="Calibri" w:ascii="Calibri" w:hAnsi="Calibri"/>
          <w:b/>
          <w:lang w:val="it-IT"/>
        </w:rPr>
        <w:t xml:space="preserve">           </w:t>
      </w:r>
      <w:r>
        <w:rPr>
          <w:rFonts w:cs="Calibri" w:ascii="Calibri" w:hAnsi="Calibri"/>
          <w:lang w:val="it-IT"/>
        </w:rPr>
        <w:t xml:space="preserve">Orbene, nello stesso verbale del 20/1/2014, sono  state riportate, sebbene  sottaciute nella nota del Direttore Distrettuale, che si è limitata ad esprimere perplessità,  anche le seguenti indicazioni : “ Le prestazioni giornaliere di cui all’allegato D) AIR sono   concordate con la Direzione Distrettuale  ed inserite nel PAI  da registrare in Edotto. Le prestazioni non preventivate ma ritenute necessarie  in relazione al quadro clinico, devono essere registrate nella  “Scheda domiciliare” e comunicate alla Direzione Distrettuale per la registrazione nel PAI.   I controlli sono a carico della ASL e vanno fatti prima della liquidazione. Per quanto attiene le procedure dei controlli, si ribadisce quanto previsto dall’ACN vigente secondo la seguente tempistica : </w:t>
      </w:r>
    </w:p>
    <w:p>
      <w:pPr>
        <w:pStyle w:val="Normal"/>
        <w:ind w:left="720" w:hanging="0"/>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ntestazione ed  interpello dei medici, ai sensi dell’art. 27;</w:t>
      </w:r>
    </w:p>
    <w:p>
      <w:pPr>
        <w:pStyle w:val="Normal"/>
        <w:ind w:left="720" w:hanging="0"/>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Qualora le controdeduzioni non risultano esaustive per l’azienda, per cui si ritiene  che prestazioni siano state </w:t>
      </w:r>
    </w:p>
    <w:p>
      <w:pPr>
        <w:pStyle w:val="Normal"/>
        <w:ind w:left="720"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erogate in violazione dell'accordo si segue la procedura prevista dall'art. 30.</w:t>
      </w:r>
    </w:p>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Pertanto, questo Comitato, non può fare a meno  di sottolineare   come “le perplessità” suscitate nella Direzione Distrettuale e nella Direzione Sanitaria della ASL BA, sono  giustificate solo se frutto di  una lettura poco attenta delle norme. Infatti, la  determinazione  assunta  dal CPR,  si riporta ad una procedura che presuppone una autorizzazione a monte ed una verifica a valle, delle prestazioni   previste dal PAI, validato  dalla Direzione Distrettuale, così come  è previsto dal punto 2 (procedure) dell’allegato B all’AIR 2008.</w:t>
      </w:r>
    </w:p>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Di conseguenza, se le prestazioni fossero state autorizzate ed eseguite, nei termini dell’autorizzazione, dovevano essere  liquidate nel rispetto della tariffa (nel caso in discussione  € 20.00) già ab origine, e quindi senza nessun aggravio di spesa sul bilancio regionale, se invece le prestazioni non fossero state autorizzate nei termini surrichiamati, ma erogate nel rispetto delle procedure previste dall’allegato D) all’ACN vigente, che prevede la possibilità di erogare  le PPIP   con o senza autorizzazione preventiva  “ a domicilio dell’utente o nello studio professionale convenzionato del medico di famiglia “,  per pazienti che non comportato un elevato impegno assistenziale, le stesse andavano e vanno liquidate   applicando le tariffe ivi previste ( in particolare di € 6,16 per medicazione), fermo restando il  potere - dovere da parte della Direzione Distrettuale di esercitare i dovuti controlli. </w:t>
      </w:r>
    </w:p>
    <w:p>
      <w:pPr>
        <w:pStyle w:val="Normal"/>
        <w:jc w:val="both"/>
        <w:rPr/>
      </w:pPr>
      <w:r>
        <w:rPr>
          <w:rFonts w:eastAsia="Calibri" w:cs="Calibri" w:ascii="Calibri" w:hAnsi="Calibri"/>
          <w:lang w:val="it-IT"/>
        </w:rPr>
        <w:t xml:space="preserve">          </w:t>
      </w:r>
      <w:r>
        <w:rPr>
          <w:rFonts w:cs="Calibri" w:ascii="Calibri" w:hAnsi="Calibri"/>
          <w:lang w:val="it-IT"/>
        </w:rPr>
        <w:t>In definitiva il discrimine, ai fini della tariffazione, non è dato dalla tipologia di prestazione, bensì è legata all’impegno assistenziale del paziente, ovvero se è da considerarsi più o meno elevato.</w:t>
      </w:r>
    </w:p>
    <w:p>
      <w:pPr>
        <w:pStyle w:val="Normal"/>
        <w:jc w:val="both"/>
        <w:rPr/>
      </w:pPr>
      <w:r>
        <w:rPr>
          <w:rFonts w:eastAsia="Calibri" w:cs="Calibri" w:ascii="Calibri" w:hAnsi="Calibri"/>
          <w:lang w:val="it-IT"/>
        </w:rPr>
        <w:t xml:space="preserve">         </w:t>
      </w:r>
      <w:r>
        <w:rPr>
          <w:rFonts w:cs="Calibri" w:ascii="Calibri" w:hAnsi="Calibri"/>
          <w:lang w:val="it-IT"/>
        </w:rPr>
        <w:t>Circa la retroattività degli emolumenti nessun conguaglio  può essere riconosciuto ai MMG tenuto conto che la notulazione delle prestazioni a carico del medico  è stata validata e liquidata.</w:t>
      </w:r>
    </w:p>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Rimane confermata la valutazione sul riconoscimento della “medicazione” se riferita a lesioni e ferite anatomicamente distinte, che sono da considerarsi diverse.  Il Contratto integrativo parla comunque di medicazione e non già di “medicazioni”. Comunque, trattandosi  di presa in carico di pazienti   con un “progetto assistenziale individuale”</w:t>
      </w:r>
    </w:p>
    <w:p>
      <w:pPr>
        <w:pStyle w:val="Normal"/>
        <w:jc w:val="both"/>
        <w:rPr/>
      </w:pPr>
      <w:r>
        <w:rPr>
          <w:rFonts w:cs="Calibri" w:ascii="Calibri" w:hAnsi="Calibri"/>
          <w:lang w:val="it-IT"/>
        </w:rPr>
        <w:t xml:space="preserve">( PAI), tutto ciò che  è necessario specificare e concordare con il medico  di MMG,  trova nella definizione ed approvazione  del   PAI,  il momento  risolutivo  per definire il percorso assistenziale, evitando qualsiasi dubbio interpretativo.   </w:t>
      </w:r>
    </w:p>
    <w:p>
      <w:pPr>
        <w:pStyle w:val="Normal"/>
        <w:ind w:left="720" w:hanging="0"/>
        <w:jc w:val="both"/>
        <w:rPr>
          <w:rFonts w:ascii="Calibri" w:hAnsi="Calibri" w:cs="Calibri"/>
          <w:lang w:val="it-IT"/>
        </w:rPr>
      </w:pPr>
      <w:r>
        <w:rPr>
          <w:rFonts w:eastAsia="Calibri" w:cs="Calibri" w:ascii="Calibri" w:hAnsi="Calibri"/>
          <w:lang w:val="it-IT"/>
        </w:rPr>
        <w:t xml:space="preserve"> </w:t>
      </w:r>
    </w:p>
    <w:p>
      <w:pPr>
        <w:pStyle w:val="Normal"/>
        <w:pBdr>
          <w:top w:val="single" w:sz="4" w:space="1" w:color="000000"/>
          <w:left w:val="single" w:sz="4" w:space="4" w:color="000000"/>
          <w:bottom w:val="single" w:sz="4" w:space="1" w:color="000000"/>
          <w:right w:val="single" w:sz="4" w:space="4" w:color="000000"/>
        </w:pBdr>
        <w:ind w:left="284" w:hanging="142"/>
        <w:rPr>
          <w:rFonts w:ascii="Calibri" w:hAnsi="Calibri" w:cs="Calibri"/>
          <w:lang w:val="it-IT"/>
        </w:rPr>
      </w:pPr>
      <w:r>
        <w:rPr>
          <w:rFonts w:eastAsia="Calibri" w:cs="Calibri" w:ascii="Calibri" w:hAnsi="Calibri"/>
          <w:lang w:val="it-IT"/>
        </w:rPr>
        <w:t xml:space="preserve">                              </w:t>
      </w:r>
      <w:r>
        <w:rPr>
          <w:rFonts w:cs="Calibri" w:ascii="Calibri" w:hAnsi="Calibri"/>
          <w:lang w:val="it-IT"/>
        </w:rPr>
        <w:t>Arbitrato art. 54 comma 4 lett. r) ACN 29/7/2009 – ASL BA –  Super Gruppo -  Casamassima -</w:t>
      </w:r>
    </w:p>
    <w:p>
      <w:pPr>
        <w:pStyle w:val="Normal"/>
        <w:ind w:left="720" w:hanging="0"/>
        <w:jc w:val="both"/>
        <w:rPr>
          <w:rFonts w:ascii="Calibri" w:hAnsi="Calibri" w:cs="Calibri"/>
          <w:lang w:val="it-IT"/>
        </w:rPr>
      </w:pPr>
      <w:r>
        <w:rPr>
          <w:rFonts w:cs="Calibri" w:ascii="Calibri" w:hAnsi="Calibri"/>
          <w:lang w:val="it-IT"/>
        </w:rPr>
      </w:r>
    </w:p>
    <w:p>
      <w:pPr>
        <w:pStyle w:val="Normal"/>
        <w:ind w:hanging="709"/>
        <w:jc w:val="both"/>
        <w:rPr/>
      </w:pPr>
      <w:r>
        <w:rPr>
          <w:rFonts w:eastAsia="Calibri" w:cs="Calibri" w:ascii="Calibri" w:hAnsi="Calibri"/>
          <w:lang w:val="it-IT"/>
        </w:rPr>
        <w:t xml:space="preserve">                      </w:t>
      </w:r>
      <w:r>
        <w:rPr>
          <w:rFonts w:cs="Calibri" w:ascii="Calibri" w:hAnsi="Calibri"/>
          <w:lang w:val="it-IT"/>
        </w:rPr>
        <w:t>In ordine al problematica prospettata dalla  ASL BA,  di cui alla nota prot. n. 31493/1 del 19/2/2014, il   Comitato ravvisa, nonostante la corposa documentazione,  di  non  poter  esprimere  nessuna valutazione  in assenza di una indicazione, precisa e circostanziata, circa la  natura della violazione  contrattuale perpetrata dai componenti della forma associativa.</w:t>
      </w:r>
    </w:p>
    <w:p>
      <w:pPr>
        <w:pStyle w:val="Normal"/>
        <w:jc w:val="both"/>
        <w:rPr/>
      </w:pPr>
      <w:r>
        <w:rPr>
          <w:rFonts w:eastAsia="Calibri" w:cs="Calibri" w:ascii="Calibri" w:hAnsi="Calibri"/>
          <w:lang w:val="it-IT"/>
        </w:rPr>
        <w:t xml:space="preserve">         </w:t>
      </w:r>
      <w:r>
        <w:rPr>
          <w:rFonts w:cs="Calibri" w:ascii="Calibri" w:hAnsi="Calibri"/>
          <w:lang w:val="it-IT"/>
        </w:rPr>
        <w:t xml:space="preserve">Pertanto,  si chiede, per il tramite dell’ufficio di segreteria di inviare copia del presente verbale alla ASL BA, affinchè la stessa definisca  la fattispecie contrattuale  contravvenuta.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sz w:val="24"/>
          <w:szCs w:val="24"/>
          <w:lang w:val="it-IT"/>
        </w:rPr>
      </w:pPr>
      <w:r>
        <w:rPr>
          <w:rFonts w:cs="Calibri" w:ascii="Calibri" w:hAnsi="Calibri"/>
          <w:b/>
          <w:sz w:val="24"/>
          <w:szCs w:val="24"/>
          <w:lang w:val="it-IT"/>
        </w:rPr>
        <w:t>L.c.s.</w:t>
      </w:r>
      <w:r>
        <w:rPr>
          <w:rFonts w:cs="Calibri" w:ascii="Calibri" w:hAnsi="Calibri"/>
          <w:sz w:val="24"/>
          <w:szCs w:val="24"/>
          <w:lang w:val="it-IT"/>
        </w:rPr>
        <w:t xml:space="preserve">      </w:t>
      </w:r>
    </w:p>
    <w:p>
      <w:pPr>
        <w:pStyle w:val="Normal"/>
        <w:ind w:right="-376" w:hanging="0"/>
        <w:jc w:val="both"/>
        <w:rPr>
          <w:rFonts w:ascii="Calibri" w:hAnsi="Calibri" w:cs="Calibri"/>
          <w:b/>
          <w:b/>
          <w:sz w:val="24"/>
          <w:szCs w:val="24"/>
          <w:lang w:val="it-IT"/>
        </w:rPr>
      </w:pPr>
      <w:r>
        <w:rPr>
          <w:rFonts w:cs="Calibri" w:ascii="Calibri" w:hAnsi="Calibri"/>
          <w:b/>
          <w:sz w:val="24"/>
          <w:szCs w:val="24"/>
          <w:lang w:val="it-IT"/>
        </w:rPr>
      </w:r>
    </w:p>
    <w:p>
      <w:pPr>
        <w:pStyle w:val="Normal"/>
        <w:ind w:right="-376" w:hanging="0"/>
        <w:jc w:val="both"/>
        <w:rPr>
          <w:rFonts w:ascii="Calibri" w:hAnsi="Calibri" w:cs="Calibri"/>
          <w:sz w:val="24"/>
          <w:szCs w:val="24"/>
          <w:lang w:val="it-IT"/>
        </w:rPr>
      </w:pPr>
      <w:r>
        <w:rPr>
          <w:rFonts w:cs="Calibri" w:ascii="Calibri" w:hAnsi="Calibri"/>
          <w:sz w:val="24"/>
          <w:szCs w:val="24"/>
          <w:lang w:val="it-IT"/>
        </w:rPr>
        <w:t>La seduta si chiude alle ore 19,30</w:t>
      </w:r>
    </w:p>
    <w:p>
      <w:pPr>
        <w:pStyle w:val="Normal"/>
        <w:ind w:right="-376" w:hanging="0"/>
        <w:jc w:val="both"/>
        <w:rPr/>
      </w:pPr>
      <w:r>
        <w:rPr>
          <w:rFonts w:cs="Calibri" w:ascii="Calibri" w:hAnsi="Calibri"/>
          <w:sz w:val="24"/>
          <w:szCs w:val="24"/>
          <w:lang w:val="it-IT"/>
        </w:rPr>
        <w:t xml:space="preserve">Letto, confermato e sottoscritto.                                                      Il  segretario redigente </w:t>
      </w:r>
    </w:p>
    <w:p>
      <w:pPr>
        <w:pStyle w:val="Normal"/>
        <w:ind w:right="-376" w:hanging="0"/>
        <w:rPr/>
      </w:pPr>
      <w:r>
        <w:rPr>
          <w:rFonts w:eastAsia="Calibri" w:cs="Calibri" w:ascii="Calibri" w:hAnsi="Calibri"/>
          <w:sz w:val="24"/>
          <w:szCs w:val="24"/>
          <w:lang w:val="it-IT"/>
        </w:rPr>
        <w:t xml:space="preserve">                                                                                                                   </w:t>
      </w:r>
      <w:r>
        <w:rPr>
          <w:rFonts w:cs="Calibri" w:ascii="Calibri" w:hAnsi="Calibri"/>
          <w:sz w:val="24"/>
          <w:szCs w:val="24"/>
          <w:lang w:val="it-IT"/>
        </w:rPr>
        <w:t>(Dott. Vito Carbone)</w:t>
      </w:r>
    </w:p>
    <w:sectPr>
      <w:footerReference w:type="default" r:id="rId2"/>
      <w:type w:val="nextPage"/>
      <w:pgSz w:w="12240" w:h="15840"/>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8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sz w:val="24"/>
      <w:lang w:val="it-IT"/>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overflowPunct w:val="true"/>
      <w:autoSpaceDE w:val="true"/>
      <w:ind w:left="720" w:hanging="0"/>
      <w:textAlignment w:val="auto"/>
    </w:pPr>
    <w:rPr>
      <w:rFonts w:ascii="Calibri" w:hAnsi="Calibri" w:eastAsia="Calibri" w:cs="Calibri"/>
      <w:sz w:val="22"/>
      <w:szCs w:val="22"/>
      <w:lang w:val="it-IT"/>
    </w:rPr>
  </w:style>
  <w:style w:type="paragraph" w:styleId="NormaleWeb">
    <w:name w:val="Normale (Web)"/>
    <w:basedOn w:val="Normal"/>
    <w:qFormat/>
    <w:pPr>
      <w:overflowPunct w:val="true"/>
      <w:autoSpaceDE w:val="true"/>
      <w:spacing w:before="100" w:after="100"/>
      <w:textAlignment w:val="auto"/>
    </w:pPr>
    <w:rPr>
      <w:sz w:val="24"/>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0:00Z</dcterms:created>
  <dc:creator>LM8140</dc:creator>
  <dc:description/>
  <cp:keywords/>
  <dc:language>en-US</dc:language>
  <cp:lastModifiedBy> </cp:lastModifiedBy>
  <cp:lastPrinted>2014-08-06T08:27:00Z</cp:lastPrinted>
  <dcterms:modified xsi:type="dcterms:W3CDTF">2014-08-07T11:01:00Z</dcterms:modified>
  <cp:revision>20</cp:revision>
  <dc:subject/>
  <dc:title>REGIONE PUGLIA</dc:title>
</cp:coreProperties>
</file>