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TIVA AI CITTADIN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me da ordinanza del Presidente della Regione Puglia n. 245 del 2/6/2020, tutte le persone fisiche che si spostano, si trasferiscono o che entrano in Puglia provenienti da altre regioni o dall’estero, con mezzi di trasporto pubblici o privati, devono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egnalare lo spostamento, il trasferimento o l’ingresso mediante compilazione del modello di auto-segnalazione disponibile sul sito istituzionale della Regione Puglia </w:t>
      </w:r>
      <w:hyperlink r:id="rId2">
        <w:r>
          <w:rPr>
            <w:rStyle w:val="InternetLink"/>
            <w:sz w:val="32"/>
            <w:szCs w:val="32"/>
          </w:rPr>
          <w:t>https://limesurvey.istsvc.regione.puglia.it/index.php/119341?lang=it</w:t>
        </w:r>
      </w:hyperlink>
      <w:r>
        <w:rPr>
          <w:sz w:val="32"/>
          <w:szCs w:val="32"/>
        </w:rPr>
        <w:t xml:space="preserve"> 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dichiarare il luogo di provenienza ed il comune in cui soggiornano;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conservare per un periodo di trenta giorni l’elenco dei luoghi visitati e delle persone incontrate durante il soggiorn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autosegnalazione non è dovuta nei casi in cui gli spostamenti sono effettuati “per esigenze lavorative, per motivi di salute, per ragioni di assoluta urgenza, nonché al transito e trasporto merci e a tutta la filiera produttiva da e per la Puglia”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 soggetti che rientrano dalle regioni Lombardia, Piemonte, Emilia Romagna e Liguria nonché dai Paesi Esteri </w:t>
      </w:r>
      <w:r>
        <w:rPr>
          <w:b/>
          <w:bCs/>
          <w:sz w:val="32"/>
          <w:szCs w:val="32"/>
        </w:rPr>
        <w:t>possono eseguire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u base volontaria il test molecolare per la ricerca di SARS- CoV-2 (così detto tampone). </w:t>
      </w:r>
      <w:r>
        <w:rPr>
          <w:sz w:val="32"/>
          <w:szCs w:val="32"/>
        </w:rPr>
        <w:t xml:space="preserve">Per poter usufruire di tale opportunità inviare il modulo di autosegnalazione al seguente indirizzo mail </w:t>
      </w:r>
      <w:hyperlink r:id="rId3">
        <w:r>
          <w:rPr>
            <w:rStyle w:val="InternetLink"/>
            <w:sz w:val="32"/>
            <w:szCs w:val="32"/>
          </w:rPr>
          <w:t>sorveglianza.coronavirus@asl.bari.it</w:t>
        </w:r>
      </w:hyperlink>
      <w:r>
        <w:rPr>
          <w:sz w:val="32"/>
          <w:szCs w:val="32"/>
        </w:rPr>
        <w:t xml:space="preserve">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ari, 8 Luglio 2020</w:t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mesurvey.istsvc.regione.puglia.it/index.php/119341?lang=it" TargetMode="External"/><Relationship Id="rId3" Type="http://schemas.openxmlformats.org/officeDocument/2006/relationships/hyperlink" Target="mailto:sorveglianza.coronavirus@asl.ba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3:00Z</dcterms:created>
  <dc:creator>Giovanna Ragone</dc:creator>
  <dc:description/>
  <cp:keywords/>
  <dc:language>en-US</dc:language>
  <cp:lastModifiedBy>Giovanna Ragone</cp:lastModifiedBy>
  <dcterms:modified xsi:type="dcterms:W3CDTF">2020-07-08T11:36:00Z</dcterms:modified>
  <cp:revision>3</cp:revision>
  <dc:subject/>
  <dc:title/>
</cp:coreProperties>
</file>