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ART. 59 II Fase – Cartella Clinica per Proble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 Direttore DSS ……….                     Periodo di elaborazione: 1 luglio 2012  – 30 giugno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41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Dott.  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Comune ……………………………………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Software di gestione   ………………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di pazienti in carico esenti per Diabet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 31 maggio 2012 – dato AS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808" w:hanging="0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di pazienti qualificati come diabetici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ICD9: 250.X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808" w:hanging="0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umero di pazienti in carico esenti per Ipertensione Arteriosa al 31 maggio 2012 – dato AS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808" w:hanging="0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di pazienti qualificati come ipertes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ICD9: 401.X, 402:x, 403.X, 404.X, 405.X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pazienti Diabetici con dati registra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e pazienti Diabetici con dati registra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pazienti Ipertesi con dati registra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e pazienti ipertesi con dati registra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0"/>
          <w:szCs w:val="20"/>
        </w:rPr>
        <w:t>N.B.: Il MMG raggiunge l’obiettivo indicato dall’art. 59 della DGR  425/2011 quando la percentuale dei pazienti diabetici e ipertesi (lettere “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“ e “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”) con dati registrati è 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al 90%  del numero indicato alle lettere a) – numero di pazienti esenti per Diabete al 31 maggio 2012 – e  c) – numero di pazienti esenti per ipertensione arteriosa al 31 maggio 2012</w:t>
      </w:r>
      <w:r>
        <w:rPr>
          <w:sz w:val="21"/>
          <w:szCs w:val="21"/>
        </w:rPr>
        <w:t xml:space="preserve">.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Si allega report in formato excel estratto in data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i, 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tt.  ………………………….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46:00Z</dcterms:created>
  <dc:creator>Nicola</dc:creator>
  <dc:description/>
  <dc:language>en-US</dc:language>
  <cp:lastModifiedBy>Utente</cp:lastModifiedBy>
  <dcterms:modified xsi:type="dcterms:W3CDTF">2013-07-12T10:46:00Z</dcterms:modified>
  <cp:revision>2</cp:revision>
  <dc:subject/>
  <dc:title>ART: 59 – Cartella Clinica per Problemi</dc:title>
</cp:coreProperties>
</file>