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center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 xml:space="preserve">AUTOCERTIFICAZION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center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PROGETTO SINDROME METABOLICA -  ASL BA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center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DSS 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74" w:before="160" w:after="0"/>
        <w:jc w:val="center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74" w:before="160" w:after="0"/>
        <w:jc w:val="both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 w:before="160" w:after="0"/>
        <w:jc w:val="both"/>
        <w:outlineLvl w:val="0"/>
        <w:rPr/>
      </w:pPr>
      <w:r>
        <w:rPr>
          <w:rFonts w:eastAsia="Arial Unicode MS" w:cs="Arial" w:ascii="Arial" w:hAnsi="Arial"/>
          <w:color w:val="000000"/>
          <w:lang w:val="it-IT"/>
        </w:rPr>
        <w:t>Il sottoscritto dott. ……………….…………………………………………………….. in relazione  al progetto  SINDROME METABOLICA, comunica i dati riferiti al periodo  …………………………….. ( I quadrimestre, II quadrimestre, III quadrimestre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numero pazienti arruolati con sindrome metabol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numero di pazienti con BMI </w:t>
            </w:r>
            <w:r>
              <w:rPr>
                <w:rFonts w:eastAsia="Arial Unicode MS" w:cs="Arial" w:ascii="Arial" w:hAnsi="Arial"/>
                <w:color w:val="000000"/>
                <w:u w:val="single" w:color="000000"/>
                <w:lang w:val="it-IT"/>
              </w:rPr>
              <w:t>&gt;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  27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numero pazienti con PA </w:t>
            </w:r>
            <w:r>
              <w:rPr>
                <w:rFonts w:eastAsia="Arial Unicode MS" w:cs="Arial" w:ascii="Arial" w:hAnsi="Arial"/>
                <w:color w:val="000000"/>
                <w:u w:val="single" w:color="000000"/>
                <w:lang w:val="it-IT"/>
              </w:rPr>
              <w:t>&gt;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  130/85 mm/Hg o in trat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numero pazienti con trigliceridi  </w:t>
            </w:r>
            <w:r>
              <w:rPr>
                <w:rFonts w:eastAsia="Arial Unicode MS" w:cs="Arial" w:ascii="Arial" w:hAnsi="Arial"/>
                <w:color w:val="000000"/>
                <w:u w:val="single" w:color="000000"/>
                <w:lang w:val="it-IT"/>
              </w:rPr>
              <w:t>&gt;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  150 mg/dl o in trat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numero pazienti con glicemia  </w:t>
            </w:r>
            <w:r>
              <w:rPr>
                <w:rFonts w:eastAsia="Arial Unicode MS" w:cs="Arial" w:ascii="Arial" w:hAnsi="Arial"/>
                <w:color w:val="000000"/>
                <w:u w:val="single" w:color="000000"/>
                <w:lang w:val="it-IT"/>
              </w:rPr>
              <w:t>&gt;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  110 mg/d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o diabete in trat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numero pazienti con HDL &lt; 40 mg/dl (uomini) &lt; 50 mg/dl (donne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o in trat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74" w:before="160" w:after="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 w:before="160" w:after="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Dichiara  che i  dati  sopra  riportati  sono  stati  estratti dal proprio gestionale di studio in data  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 w:before="160" w:after="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Si allega file in formato exc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160" w:after="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Li 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160" w:after="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160" w:after="0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ab/>
        <w:tab/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92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58:00Z</dcterms:created>
  <dc:creator>WINDOWS</dc:creator>
  <dc:description/>
  <dc:language>en-US</dc:language>
  <cp:lastModifiedBy>Antonio</cp:lastModifiedBy>
  <dcterms:modified xsi:type="dcterms:W3CDTF">2013-05-18T16:58:00Z</dcterms:modified>
  <cp:revision>2</cp:revision>
  <dc:subject/>
  <dc:title>FAC SIMILE – AUTOCERTIFICAZIONE</dc:title>
</cp:coreProperties>
</file>