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RT. 63 DGR 425/2011  –  Progetto Diabete  II fase ASL BAR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637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 Direttore del DSS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n. … di …………….</w:t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eriodo di elaborazione: 1 novembre 2012  –  30 aprile  201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 dott.  …………………………………….., medico di Assistenza Primaria nel DSS ………, comunica di aver partecipato al progetto diabete nei modi previsti dalla DGR 425/2011 e dai regolamenti applicativi conseguent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a pertanto di avere effettuato l’estrazione dei dati dal proprio software di cartella clinica con i seguenti risultat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040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Data Elaborazion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azienti in Carico (al 31/03/2012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azienti in Carico (al 31/03/2012) con Problema 250.* - Pazienti Arruolabil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% Pazienti in Carico (al 31/03/2012) Diabetic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azienti arruolat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% Arruolament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Pazienti Arruolati con dati completi al 30/04/20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% Pazienti Arruolati con dati complet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llegano i report in formato Excel e l’elenco  dei pazienti arruolati a cui sono stati rilevati tutti i parametri previsti per il II semestre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, 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ott.  ………………………….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ART. 63 DGR 425/2011  –  Progetto Diabete  II fase ASL BAR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Elenco dei pazienti arruolati con dati completi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960"/>
        <w:gridCol w:w="3600"/>
      </w:tblGrid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Li, ……………………..</w:t>
      </w:r>
    </w:p>
    <w:p>
      <w:pPr>
        <w:pStyle w:val="Normal"/>
        <w:jc w:val="center"/>
        <w:rPr/>
      </w:pPr>
      <w:r>
        <w:rPr/>
        <w:t xml:space="preserve">Firma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42:00Z</dcterms:created>
  <dc:creator>Nicola</dc:creator>
  <dc:description/>
  <cp:keywords/>
  <dc:language>en-US</dc:language>
  <cp:lastModifiedBy>WINDOWS</cp:lastModifiedBy>
  <dcterms:modified xsi:type="dcterms:W3CDTF">2013-05-06T17:50:00Z</dcterms:modified>
  <cp:revision>6</cp:revision>
  <dc:subject/>
  <dc:title>ART: 59 – Cartella Clinica per Problemi</dc:title>
</cp:coreProperties>
</file>